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  <w:sz w:val="27"/>
          <w:szCs w:val="27"/>
        </w:rPr>
        <w:t xml:space="preserve">КОНВЕНЦИЯ </w:t>
        <w:br/>
        <w:t xml:space="preserve">О ПЕРЕДАЧЕ И ИСПОЛЬЗОВАНИИ ДАННЫХ </w:t>
        <w:br/>
        <w:t xml:space="preserve">ДИСТАНЦИОННОГО ЗОНДИРОВАНИЯ </w:t>
        <w:br/>
        <w:t xml:space="preserve">ЗЕМЛИ ИЗ КОСМОСА </w:t>
      </w:r>
      <w:r>
        <w:rPr>
          <w:sz w:val="27"/>
          <w:szCs w:val="27"/>
        </w:rPr>
        <w:br/>
        <w:t xml:space="preserve">(Москва, 19 мая 1978 г.) </w:t>
        <w:br/>
      </w:r>
      <w:r>
        <w:rPr/>
        <w:br/>
      </w:r>
      <w:r>
        <w:rPr>
          <w:b/>
          <w:bCs/>
        </w:rPr>
        <w:t>ПРЕАМБУЛА</w:t>
      </w:r>
    </w:p>
    <w:p>
      <w:pPr>
        <w:pStyle w:val="Normal"/>
        <w:ind w:firstLine="540"/>
        <w:jc w:val="both"/>
        <w:rPr/>
      </w:pPr>
      <w:r>
        <w:rPr/>
        <w:t xml:space="preserve">Государства-участники настоящей Конвенции, далее именуемые "Договаривающиеся Стороны", </w:t>
      </w:r>
    </w:p>
    <w:p>
      <w:pPr>
        <w:pStyle w:val="TextBodyIndent"/>
        <w:rPr/>
      </w:pPr>
      <w:r>
        <w:rPr/>
        <w:t xml:space="preserve">считая, что космическое пространство открыто для использования всеми государствами без какой бы то ни было дискриминации, на основе равенства и в соответствии с международным правом, включая Устав Организации Объединенных Наций и Договор о принципах деятельности государств по исследованию и использованию космического пространства, включая Луну и другие небесные тела, для осуществления деятельности по дистанционному зондированию Земли из космоса; </w:t>
      </w:r>
    </w:p>
    <w:p>
      <w:pPr>
        <w:pStyle w:val="Normal"/>
        <w:ind w:firstLine="540"/>
        <w:jc w:val="both"/>
        <w:rPr/>
      </w:pPr>
      <w:r>
        <w:rPr/>
        <w:t xml:space="preserve">исходя из того, что при этой деятельности должны уважаться суверенные права государств и, в частности, их неотъемлемое право распоряжаться своими природными ресурсами и информацией о таких ресурсах; </w:t>
      </w:r>
    </w:p>
    <w:p>
      <w:pPr>
        <w:pStyle w:val="Normal"/>
        <w:ind w:firstLine="540"/>
        <w:jc w:val="both"/>
        <w:rPr/>
      </w:pPr>
      <w:r>
        <w:rPr/>
        <w:t xml:space="preserve">подтверждая, что деятельность в области дистанционного зондирования Земли из космоса и международное сотрудничество в этих целях должны способствовать укреплению мира и взаимопонимания между государствами и осуществляться на благо и в интересах всех народов, независимо от степени их экономического и научного развития; </w:t>
      </w:r>
    </w:p>
    <w:p>
      <w:pPr>
        <w:pStyle w:val="Normal"/>
        <w:ind w:firstLine="540"/>
        <w:jc w:val="both"/>
        <w:rPr/>
      </w:pPr>
      <w:r>
        <w:rPr/>
        <w:t xml:space="preserve">убежденные в том, что космические средства могут дать новую ценную информацию, необходимую для исследования природных ресурсов Земли, геологии, сельского и лесного хозяйства, гидрологии, океанографии, географии и картографии, метеорологии, контроля за состоянием окружающей среды и решения других вопросов, связанных с систематическими исследованиями Земли и окружающего пространства в интересах науки и хозяйственной деятельности государств; </w:t>
      </w:r>
    </w:p>
    <w:p>
      <w:pPr>
        <w:pStyle w:val="Normal"/>
        <w:ind w:firstLine="540"/>
        <w:jc w:val="both"/>
        <w:rPr/>
      </w:pPr>
      <w:r>
        <w:rPr/>
        <w:t xml:space="preserve">полные решимости создать благоприятные условия и необходимые технические и экономические предпосылки для расширения сотрудничества в деле эффективного практического использования данных дистанционного зондирования Земли из космоса,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согласились о нижеследующем: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I </w:t>
      </w:r>
    </w:p>
    <w:p>
      <w:pPr>
        <w:pStyle w:val="Normal"/>
        <w:ind w:firstLine="540"/>
        <w:jc w:val="both"/>
        <w:rPr/>
      </w:pPr>
      <w:r>
        <w:rPr/>
        <w:t xml:space="preserve">В целях настоящей Конвенции: </w:t>
      </w:r>
    </w:p>
    <w:p>
      <w:pPr>
        <w:pStyle w:val="Normal"/>
        <w:ind w:firstLine="540"/>
        <w:jc w:val="both"/>
        <w:rPr/>
      </w:pPr>
      <w:r>
        <w:rPr/>
        <w:t xml:space="preserve">а/ термин "дистанционное зондирование Земли из космоса" означает наблюдения и измерения энергетических и поляризационных характеристик собственного и отраженного излучения элементов суши, океана и атмосферы Земли в различных диапазонах электромагнитных волн, способствующие определению местонахождения, описанию характера и временной изменчивости естественных природных параметров и явлений, природных ресурсов Земли, окружающей среды, а также антропогенных объектов и образований; </w:t>
      </w:r>
    </w:p>
    <w:p>
      <w:pPr>
        <w:pStyle w:val="Normal"/>
        <w:ind w:firstLine="540"/>
        <w:jc w:val="both"/>
        <w:rPr/>
      </w:pPr>
      <w:r>
        <w:rPr/>
        <w:t xml:space="preserve">б/ термин "данные дистанционного зондирования Земли из космоса" означает первичные данные, которые были получены дистанционными датчиками, установленными на космических объектах, и переданы с них по телеметрическим каналам в виде электромагнитных сигналов или непосредственно в виде фотопленок или магнитных записей, а также предварительно обработанные данные, полученные из этого потока данных, которые могут быть использованы для последующего анализа; </w:t>
      </w:r>
    </w:p>
    <w:p>
      <w:pPr>
        <w:pStyle w:val="Normal"/>
        <w:ind w:firstLine="540"/>
        <w:jc w:val="both"/>
        <w:rPr/>
      </w:pPr>
      <w:r>
        <w:rPr/>
        <w:t xml:space="preserve">в/ термин "информация" означает конечный продукт, являющийся результатом аналитического процесса обработки, дешифрирования и интерпретации данных дистанционного зондирования из космоса в сочетании с данными и сведениями, полученными из других источников;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г/ термин "природные ресурсы Земли" означает естественные ресурсы, являющиеся частью всей совокупности природных условий существования человечества и важнейшими компонентами окружающей его естественной среды, используемые в процессе общественного производства для целей удовлетворения материальных и культурных потребностей обществ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II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Договаривающиеся Стороны сотрудничают друг с другом в передаче и использовании данных дистанционного зондирования Земли из космос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III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Конкретный перечень, технические характеристики, объем указанных выше данных, сроки их получения и условия передачи, а также степень участия заинтересованных Договаривающихся Сторон в их обработке и тематической интерпретации определяются по договоренности между заинтересованными Договаривающимися Сторонами на двусторонней или многосторонней основе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IV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Договаривающаяся Сторона, располагающая относящимися к территории другой Договаривающейся Стороны первичными данными дистанционного зондирования Земли из космоса, с разрешением на местности больше 50 метров, не предает их гласности и не передает их кому бы то ни было без явно выраженного на то согласия Договаривающейся Стороны, которой принадлежат зондируемые территории, а также не использует их и любые другие данные каким бы то ни было образом во вред этой Договаривающейся Стороне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V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Договаривающаяся Сторона, получившая на основе дешифрирования и тематической интерпретации любых данных дистанционного зондирования Земли из космоса информацию о природных ресурсах или экономическом потенциале другой Договаривающейся Стороны, не предает такую информацию гласности и не передает ее кому бы то ни было без явно выраженного на то согласия Договаривающейся Стороны, которой принадлежат зондируемые территории и природные ресурсы, а также не использует ее и другую информацию каким бы то ни было образом во вред этой Договаривающейся Стороне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VI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Договаривающиеся Стороны несут ответственность за национальную деятельность по использованию данных дистанционного зондирования Земли из космоса, относящихся к территориям других Договаривающихся Сторон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VII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Договаривающиеся Стороны будут сотрудничать в порядке договоренности на двусторонней или многосторонней основах в создании и развитии необходимых технических средств и методов для проведения измерений, обработки и тематической интерпретации получаемых данных дистанционного зондирования Земли из космоса, а также в подготовке соответствующих специалистов с целью скорейшего и наиболее эффективного практического использования современных космических средств и данных дистанционного зондирования Земли из космос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VIII </w:t>
      </w:r>
    </w:p>
    <w:p>
      <w:pPr>
        <w:pStyle w:val="Normal"/>
        <w:ind w:firstLine="540"/>
        <w:jc w:val="both"/>
        <w:rPr/>
      </w:pPr>
      <w:r>
        <w:rPr/>
        <w:t xml:space="preserve">1. Договаривающиеся Стороны будут разрешать вопросы, которые могут возникнуть в ходе выполнения настоящей Конвенции, в духе взаимного уважения путем переговоров и консультаций.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2. Для разрешения вопросов, которые возникнут в связи с применением настоящей Конвенции, могут проводиться по мере необходимости по договоренности между заинтересованными Договаривающимися Сторонами совещания представителей этих Договаривающихся Сторон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IX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Любая Договаривающаяся Сторона может предлагать поправки к настоящей Конвенции. Поправки вступают в силу для каждой Договаривающейся Стороны, принимающей эти поправки, после их одобрения двумя третями Договаривающихся Сторон. Вступившая в силу поправка становится обязательной для других Договаривающихся Сторон после принятия ими такой поправк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X </w:t>
      </w:r>
    </w:p>
    <w:p>
      <w:pPr>
        <w:pStyle w:val="Normal"/>
        <w:ind w:firstLine="540"/>
        <w:jc w:val="both"/>
        <w:rPr/>
      </w:pPr>
      <w:r>
        <w:rPr/>
        <w:t xml:space="preserve">1. Настоящая Конвенция подлежит одобрению государств, подписавших ее, в соответствии с их законодательством. Конвенция вступает в силу после сдачи на хранение документов о ее одобрении пятью Правительствами, включая Правительство-депозитарий Конвенции. </w:t>
      </w:r>
    </w:p>
    <w:p>
      <w:pPr>
        <w:pStyle w:val="Normal"/>
        <w:ind w:firstLine="540"/>
        <w:jc w:val="both"/>
        <w:rPr/>
      </w:pPr>
      <w:r>
        <w:rPr/>
        <w:t xml:space="preserve">Для договаривающихся Сторон, документы об одобрении которых будут сданы на хранение после вступления Конвенции в силу, она вступает в силу в день сдачи на хранение их документов об одобрении. </w:t>
      </w:r>
    </w:p>
    <w:p>
      <w:pPr>
        <w:pStyle w:val="Normal"/>
        <w:ind w:firstLine="540"/>
        <w:jc w:val="both"/>
        <w:rPr/>
      </w:pPr>
      <w:r>
        <w:rPr/>
        <w:t xml:space="preserve">2. Настоящая Конвенция будет действовать в течение пяти лет.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Для каждой из Договаривающихся Сторон, которая за шесть месяцев до истечения указанного пятилетнего срока и последующих пятилетних периодов не откажется от своего участия в Конвенции, она будет оставаться в силе на каждые следующие пять лет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XI </w:t>
      </w:r>
    </w:p>
    <w:p>
      <w:pPr>
        <w:pStyle w:val="Normal"/>
        <w:ind w:firstLine="540"/>
        <w:jc w:val="both"/>
        <w:rPr/>
      </w:pPr>
      <w:r>
        <w:rPr/>
        <w:t xml:space="preserve">1. К настоящей Конвенции могут присоединиться другие государства, разделяющие цели и принципы этой Конвенции. Документы о присоединении передаются Депозитарию Конвенции.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2. Присоединение нового государства считается вступившим в силу по истечении 30 дней со дня получения Депозитарием документа о присоединении, о чем он незамедлительно уведомляет все Договаривающиеся Стороны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XII </w:t>
      </w:r>
    </w:p>
    <w:p>
      <w:pPr>
        <w:pStyle w:val="Normal"/>
        <w:ind w:firstLine="540"/>
        <w:jc w:val="both"/>
        <w:rPr/>
      </w:pPr>
      <w:r>
        <w:rPr/>
        <w:t xml:space="preserve">1. Каждая Договаривающаяся Сторона может отказаться от участия в настоящей Конвенции, уведомив об этом Депозитария Конвенции. Отказ от участия в Конвенции вступает в силу через 12 месяцев со дня получения Депозитарием заявления об отказе.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2. Отказ от участия в Конвенции не будет затрагивать обязательств сотрудничающих организаций Договаривающихся Сторон, вытекающих из заключенных ими рабочих соглашений или контрактов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XIII </w:t>
      </w:r>
    </w:p>
    <w:p>
      <w:pPr>
        <w:pStyle w:val="Normal"/>
        <w:ind w:firstLine="540"/>
        <w:jc w:val="both"/>
        <w:rPr/>
      </w:pPr>
      <w:r>
        <w:rPr/>
        <w:t xml:space="preserve">1. Настоящая Конвенция будет сдана на хранение Правительству Союза Советских Социалистических Республик, которое будет выполнять функции Депозитария. </w:t>
      </w:r>
    </w:p>
    <w:p>
      <w:pPr>
        <w:pStyle w:val="Normal"/>
        <w:ind w:firstLine="540"/>
        <w:jc w:val="both"/>
        <w:rPr/>
      </w:pPr>
      <w:r>
        <w:rPr/>
        <w:t xml:space="preserve">2. Депозитарий направит всем Договаривающимся Сторонам заверенные копии настоящей Конвенции, а также будет извещать о всех полученных им уведомлениях.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3. Настоящая Конвенция будет зарегистрирована Депозитарием в соответствии со Статьей 102 Устава ООН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ХIV</w:t>
      </w:r>
      <w:r>
        <w:rPr/>
        <w:t xml:space="preserve">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Настоящая Конвенция составлена в одном экземпляре на русском, английском, французском и испанском языках, причем все тексты являются равно аутентичными. </w:t>
      </w:r>
    </w:p>
    <w:p>
      <w:pPr>
        <w:pStyle w:val="Normal"/>
        <w:ind w:firstLine="540"/>
        <w:jc w:val="both"/>
        <w:rPr/>
      </w:pPr>
      <w:r>
        <w:rPr/>
        <w:t xml:space="preserve">(Следуют подписи представителей)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8:48:00Z</dcterms:created>
  <dc:creator>Vakil Gataullin</dc:creator>
  <dc:description/>
  <dc:language>en-US</dc:language>
  <cp:lastModifiedBy>Vakil Gataullin</cp:lastModifiedBy>
  <cp:lastPrinted>2004-03-20T13:56:00Z</cp:lastPrinted>
  <dcterms:modified xsi:type="dcterms:W3CDTF">2004-03-20T08:58:00Z</dcterms:modified>
  <cp:revision>1</cp:revision>
  <dc:subject/>
  <dc:title>КОНВЕНЦИЯ </dc:title>
</cp:coreProperties>
</file>